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 xml:space="preserve">Φύλλο εργασίας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Τα φυτά του δάσους</w:t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68199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Μελετάμε τις οθόνες με τα φυτά του δάσους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Τι γνωρίζουμε για το καθένα από τα παρακάτω φυτά;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Προσπαθούμε να βρούμε περισσότερες πληροφορίες από τη βιβλιοθήκη του σχολείου και το διαδίκτυο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Σημαντικός βοηθός μας είναι η Πύλη της Περιβαλλοντικής Εκπαίδευσης στη διεύθυνση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kpe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>
                <w:lang w:val="el-GR"/>
              </w:rPr>
              <w:t xml:space="preserve"> .</w:t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ι γνωρίζεις;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drawing>
                <wp:inline distT="0" distB="0" distL="0" distR="0">
                  <wp:extent cx="1600200" cy="128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6647" r="-11" b="11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Όνομα:_______________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drawing>
                <wp:inline distT="0" distB="0" distL="0" distR="0">
                  <wp:extent cx="160020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Όνομα:_______________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drawing>
                <wp:inline distT="0" distB="0" distL="0" distR="0">
                  <wp:extent cx="159956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Όνομα:_______________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183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drawing>
                <wp:inline distT="0" distB="0" distL="0" distR="0">
                  <wp:extent cx="1600200" cy="1209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3520" r="-19" b="21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Όνομα:_______________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drawing>
                <wp:inline distT="0" distB="0" distL="0" distR="0">
                  <wp:extent cx="1600200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Όνομα:_______________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ΕΑ.ΙΤΥ / Υπ.Ε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e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31:00Z</dcterms:created>
  <dc:creator>Eirini Spyratou</dc:creator>
  <dc:description/>
  <cp:keywords/>
  <dc:language>en-US</dc:language>
  <cp:lastModifiedBy>Panagiotis Rapanakis</cp:lastModifiedBy>
  <dcterms:modified xsi:type="dcterms:W3CDTF">2008-03-28T22:08:00Z</dcterms:modified>
  <cp:revision>10</cp:revision>
  <dc:subject/>
  <dc:title>Φύλλο εργασίας 7</dc:title>
</cp:coreProperties>
</file>